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ẫu C1-TVHĐ</w:t>
      </w:r>
    </w:p>
    <w:p>
      <w:pPr>
        <w:pStyle w:val="Heading2"/>
        <w:jc w:val="right"/>
        <w:rPr>
          <w:sz w:val="26"/>
          <w:szCs w:val="26"/>
          <w:lang w:val="it-IT"/>
        </w:rPr>
      </w:pPr>
      <w:r>
        <w:rPr>
          <w:b w:val="false"/>
          <w:szCs w:val="24"/>
          <w:lang w:val="it-IT"/>
        </w:rPr>
        <w:t>07/2014/TT-BKHC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Ý KIẾN NHẬN XÉT VÀ ĐÁNH GIÁ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ĐỀ XUẤT ĐẶT HÀNG ĐỀ TÀI/DỰ ÁN CẤP QUỐC GIA </w:t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35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7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gia/Ủy viên phản biệ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viên hội đồ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 chuyên gia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ên đề tài/dự án đề xuất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. NHẬN XÉT VÀ ĐÁNH GIÁ ĐỀ XUẤT ĐẶT HÀNG </w:t>
      </w:r>
    </w:p>
    <w:p>
      <w:pPr>
        <w:pStyle w:val="Normal"/>
        <w:numPr>
          <w:ilvl w:val="1"/>
          <w:numId w:val="3"/>
        </w:numPr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ính cấp thiết của việc thực hiện đề tài/dự án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hận xét: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4250842140"/>
      <w:bookmarkStart w:id="1" w:name="__Fieldmark__0_425084214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4250842140"/>
      <w:bookmarkStart w:id="3" w:name="__Fieldmark__1_4250842140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ính liên ngành, liên vùng và tầm quan trọng của vấn đề khoa học đặt ra trong đề xuất đặt hàng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hận xét: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4250842140"/>
      <w:bookmarkStart w:id="5" w:name="__Fieldmark__2_4250842140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4250842140"/>
      <w:bookmarkStart w:id="7" w:name="__Fieldmark__3_4250842140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hả năng không trùng lắp của đề tài, dự án với các nhiệm vụ khoa học và công nghệ đã và đang thực hiện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hận xét: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4250842140"/>
      <w:bookmarkStart w:id="9" w:name="__Fieldmark__4_4250842140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4250842140"/>
      <w:bookmarkStart w:id="11" w:name="__Fieldmark__5_4250842140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hu cầu cần thiết phải huy động nguồn lực quốc gia cho việc thực hiện đề tài, dự án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hận xét: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4250842140"/>
      <w:bookmarkStart w:id="13" w:name="__Fieldmark__6_4250842140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4250842140"/>
      <w:bookmarkStart w:id="15" w:name="__Fieldmark__7_4250842140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hả năng huy động được nguồn kinh phí ngoài ngân sách để thực hiện (chỉ áp dụng đối với dự án)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hận xét:</w:t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4250842140"/>
      <w:bookmarkStart w:id="17" w:name="__Fieldmark__8_4250842140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4250842140"/>
      <w:bookmarkStart w:id="19" w:name="__Fieldmark__9_4250842140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360"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65125</wp:posOffset>
                </wp:positionV>
                <wp:extent cx="253365" cy="8820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882000"/>
                          <a:chOff x="0" y="0"/>
                          <a:chExt cx="253440" cy="88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2280"/>
                            <a:ext cx="25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3400"/>
                            <a:ext cx="25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8.75pt;width:19.95pt;height:69.45pt" coordorigin="57,575" coordsize="399,1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;top:575;width:39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;top:1098;width:39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;top:1604;width:39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Kiến nghị của chuyên gia:</w:t>
      </w:r>
      <w:r>
        <w:rPr>
          <w:rFonts w:cs="Times New Roman" w:ascii="Times New Roman" w:hAnsi="Times New Roman"/>
        </w:rPr>
        <w:t xml:space="preserve"> (đánh dấu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vào 1 trong 3 ô dưới đây)</w:t>
      </w:r>
    </w:p>
    <w:p>
      <w:pPr>
        <w:pStyle w:val="Normal"/>
        <w:spacing w:lineRule="atLeas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Đề nghị không thực hiện</w:t>
      </w:r>
    </w:p>
    <w:p>
      <w:pPr>
        <w:pStyle w:val="Normal"/>
        <w:spacing w:lineRule="atLeas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thực hiện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Đề nghị thực hiện với các điều chỉnh nêu dưới đây: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Normal"/>
        <w:spacing w:lineRule="exact" w:line="320" w:before="12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II. DỰ KIẾN ĐỀ TÀI/DỰ ÁN ĐẶT HÀNG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ên đề tài/dự án: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ịnh hướng mục tiêu: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êu cầu đối với kết quả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Lưu ý: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Đối với đề tài ứng dụng và phát triển công nghệ cần nêu  rõ 2 yêu cầu: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ác chỉ tiêu kinh tế - kỹ thuật đối với công nghệ  hoặc sản phẩm khoa học và công nghệ  và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Yêu cầu đối với phương án phát triển công nghệ hoặc sản phẩm khoa học công nghệ trong giai đoạn sản xuất thử nghiệm </w:t>
      </w:r>
    </w:p>
    <w:p>
      <w:pPr>
        <w:pStyle w:val="Normal"/>
        <w:spacing w:lineRule="exact" w:line="320" w:before="120" w:after="0"/>
        <w:ind w:left="709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ối với Dự án SXTN: các yêu cầu đối với chỉ tiêu kinh tế kỹ thuật cần đạt của các sản phẩm và quy mô sản xuất thử nghiệm)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</w:rPr>
              <w:t>, ngày ... tháng ... năm 20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Chuyên gia đánh giá ký, ghi rõ họ tên)</w:t>
            </w:r>
          </w:p>
        </w:tc>
      </w:tr>
    </w:tbl>
    <w:p>
      <w:pPr>
        <w:pStyle w:val="Heading2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27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4" w:hanging="360"/>
      </w:pPr>
      <w:rPr>
        <w:sz w:val="28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720"/>
      </w:pPr>
      <w:rPr>
        <w:sz w:val="20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4" w:hanging="108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4" w:hanging="108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44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4" w:hanging="144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4" w:hanging="180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</w:rPr>
  </w:style>
  <w:style w:type="character" w:styleId="WW8Num6z2">
    <w:name w:val="WW8Num6z2"/>
    <w:qFormat/>
    <w:rPr>
      <w:b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  <w:sz w:val="28"/>
    </w:rPr>
  </w:style>
  <w:style w:type="character" w:styleId="WW8Num8z2">
    <w:name w:val="WW8Num8z2"/>
    <w:qFormat/>
    <w:rPr>
      <w:b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</w:rPr>
  </w:style>
  <w:style w:type="character" w:styleId="WW8Num11z2">
    <w:name w:val="WW8Num11z2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8"/>
    </w:rPr>
  </w:style>
  <w:style w:type="character" w:styleId="WW8Num16z2">
    <w:name w:val="WW8Num16z2"/>
    <w:qFormat/>
    <w:rPr>
      <w:b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</w:rPr>
  </w:style>
  <w:style w:type="character" w:styleId="WW8Num17z2">
    <w:name w:val="WW8Num17z2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8"/>
    </w:rPr>
  </w:style>
  <w:style w:type="character" w:styleId="WW8Num19z2">
    <w:name w:val="WW8Num19z2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8"/>
    </w:rPr>
  </w:style>
  <w:style w:type="character" w:styleId="WW8Num21z2">
    <w:name w:val="WW8Num21z2"/>
    <w:qFormat/>
    <w:rPr>
      <w:b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8"/>
    </w:rPr>
  </w:style>
  <w:style w:type="character" w:styleId="WW8Num25z2">
    <w:name w:val="WW8Num25z2"/>
    <w:qFormat/>
    <w:rPr>
      <w:b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8"/>
    </w:rPr>
  </w:style>
  <w:style w:type="character" w:styleId="WW8Num29z2">
    <w:name w:val="WW8Num29z2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b w:val="false"/>
      <w:sz w:val="28"/>
    </w:rPr>
  </w:style>
  <w:style w:type="character" w:styleId="WW8Num35z2">
    <w:name w:val="WW8Num35z2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8"/>
    </w:rPr>
  </w:style>
  <w:style w:type="character" w:styleId="Heading2Char">
    <w:name w:val="Heading 2 Char"/>
    <w:qFormat/>
    <w:rPr>
      <w:b/>
      <w:sz w:val="24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8"/>
    </w:rPr>
  </w:style>
  <w:style w:type="character" w:styleId="TitleChar">
    <w:name w:val="Title Char"/>
    <w:qFormat/>
    <w:rPr>
      <w:rFonts w:ascii=".VnTimeH" w:hAnsi=".VnTimeH" w:cs=".VnTimeH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4"/>
      <w:lang w:val="en-GB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8:00Z</dcterms:created>
  <dc:creator>HTMTAM</dc:creator>
  <dc:description/>
  <dc:language>en-US</dc:language>
  <cp:lastModifiedBy>TDTung</cp:lastModifiedBy>
  <cp:lastPrinted>2015-12-15T11:46:00Z</cp:lastPrinted>
  <dcterms:modified xsi:type="dcterms:W3CDTF">2016-09-28T03:21:00Z</dcterms:modified>
  <cp:revision>3</cp:revision>
  <dc:subject/>
  <dc:title>Biểu A1-PĐXNC</dc:title>
</cp:coreProperties>
</file>